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u w:val="single"/>
        </w:rPr>
        <w:t>Юр. лица и ИП заполняют данное КП на фирменном бланк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омосковск-ремстройсерви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у Илье Владимирович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: ___________________</w:t>
      </w:r>
    </w:p>
    <w:p>
      <w:pPr>
        <w:pStyle w:val="Normal"/>
        <w:tabs>
          <w:tab w:val="clear" w:pos="708"/>
          <w:tab w:val="left" w:pos="4440" w:leader="none"/>
          <w:tab w:val="left" w:pos="6630" w:leader="none"/>
        </w:tabs>
        <w:spacing w:before="0" w:after="6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укциона № 246977, прошу Вас рассмотреть возможность продажи седельного тягача КАМАЗ 65206-001-68 (T5), 2015 г.в. (инв. № 6100085207), за _____________ руб. с учетом НДС (20%), самовывоза и 100% пред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.__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2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ont292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2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8:00Z</dcterms:created>
  <dc:creator>Кузьменков Виктор Владимирович</dc:creator>
  <dc:description/>
  <cp:keywords/>
  <dc:language>en-US</dc:language>
  <cp:lastModifiedBy>Кузьменков Виктор Владимирович</cp:lastModifiedBy>
  <cp:lastPrinted>2015-04-23T07:27:00Z</cp:lastPrinted>
  <dcterms:modified xsi:type="dcterms:W3CDTF">2024-10-09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