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FF0000"/>
          <w:u w:val="single"/>
        </w:rPr>
        <w:t>Юр. лица и ИП заполняют данное КП на фирменном бланк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омосковск-ремстройсервис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у Илье Владимирович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: 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аукциона № 268970, прошу Вас рассмотреть возможность продажи винтового компрессора ALMIGV 15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в. № 6100008064, </w:t>
      </w:r>
      <w:r>
        <w:rPr>
          <w:rFonts w:cs="Times New Roman" w:ascii="Times New Roman" w:hAnsi="Times New Roman"/>
          <w:sz w:val="24"/>
          <w:szCs w:val="24"/>
        </w:rPr>
        <w:t>за   ____________   руб. с учетом НДС (20%), самовывоза и 100% пред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ническим состоянием данного компрессора ознакомл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25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2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50:00Z</dcterms:created>
  <dc:creator>Кузьменков Виктор Владимирович</dc:creator>
  <dc:description/>
  <cp:keywords/>
  <dc:language>en-US</dc:language>
  <cp:lastModifiedBy>Кузьменков Виктор Владимирович</cp:lastModifiedBy>
  <cp:lastPrinted>2015-04-23T07:27:00Z</cp:lastPrinted>
  <dcterms:modified xsi:type="dcterms:W3CDTF">2025-06-2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