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tabs>
          <w:tab w:val="clear" w:pos="708"/>
          <w:tab w:val="left" w:pos="4440" w:leader="none"/>
          <w:tab w:val="left" w:pos="663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укциона № 223316, прошу Вас рассмотреть возможность продажи моноблока iMac 21.5 (инв. № 6100018496) на общую сумму ______________ руб. с учетом НДС (20%), самовывоза и 100% пред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им состоянием вышеуказанного моноблока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.__.2024 г.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7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4-01-1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