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tabs>
          <w:tab w:val="clear" w:pos="708"/>
          <w:tab w:val="left" w:pos="4440" w:leader="none"/>
          <w:tab w:val="left" w:pos="6630" w:leader="none"/>
        </w:tabs>
        <w:spacing w:before="0" w:after="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укциона № 202908, прошу Вас рассмотреть возможность продажи бытового вагончика (инв. № 1623741761701), за _____________ руб. с учетом НДС (20%), самовывоза и 100% пред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.__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6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3-04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