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ind w:left="-284" w:right="-426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транспортного средства</w:t>
      </w:r>
    </w:p>
    <w:p>
      <w:pPr>
        <w:pStyle w:val="Normal"/>
        <w:ind w:left="-284" w:right="-426"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Кингисепп                                                                                                                                                                                       «      » ______________ 2023  </w:t>
      </w:r>
    </w:p>
    <w:p>
      <w:pPr>
        <w:pStyle w:val="Normal"/>
        <w:ind w:left="-284" w:right="-426"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8" w:firstLine="708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Промышленная Группа «Фосфорит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Управления закупок Макаровой Галины Александровны, действующей на основании доверенности  № КСП-23/202 от 23.03.2023г </w:t>
      </w:r>
      <w:r>
        <w:rPr>
          <w:color w:val="000000"/>
          <w:sz w:val="22"/>
          <w:szCs w:val="22"/>
        </w:rPr>
        <w:t>с одной</w:t>
      </w:r>
      <w:r>
        <w:rPr>
          <w:sz w:val="22"/>
          <w:szCs w:val="22"/>
        </w:rPr>
        <w:t xml:space="preserve"> стороны, и</w:t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2"/>
          <w:szCs w:val="22"/>
        </w:rPr>
        <w:t xml:space="preserve">Власов Олег Витальевич, </w:t>
      </w:r>
      <w:r>
        <w:rPr>
          <w:bCs/>
          <w:sz w:val="22"/>
          <w:szCs w:val="22"/>
        </w:rPr>
        <w:t>действующ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своего имени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 при совместном упоминании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о том, что Продавец передал, а Покупатель принял в соответствии со спецификацией № 1 от 05.04.2023 г. к договору купли-продажи № ПГФ-ХХХХ от 05.04.2023</w:t>
      </w:r>
      <w:r>
        <w:rPr/>
        <w:t xml:space="preserve"> г. следующее транспортное средство:</w:t>
      </w:r>
    </w:p>
    <w:tbl>
      <w:tblPr>
        <w:tblW w:w="13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5038"/>
        <w:gridCol w:w="1430"/>
        <w:gridCol w:w="1326"/>
        <w:gridCol w:w="1442"/>
        <w:gridCol w:w="1879"/>
      </w:tblGrid>
      <w:tr>
        <w:trPr>
          <w:trHeight w:val="10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ные паспорта транспортного средст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учета НДС, руб./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ДС 20 %, 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 транспортных средств с учетом НДС, руб.</w:t>
            </w:r>
          </w:p>
        </w:tc>
      </w:tr>
      <w:tr>
        <w:trPr>
          <w:trHeight w:val="23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ГАЗ-3302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: 52 ОК 098451 выдан 13.04.2015г. ООО «Коммерческие автомобили-Группа 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96330232F2616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№ В 371 УМ 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о регистрации ТС: 47 31 № 4543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10.06.2015 г. МРЭО 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: борт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: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: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  *421640*F040145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№ отсу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) № 330230F01706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: бел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ХХ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ХХ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ХХ.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о:</w:t>
      </w:r>
      <w:r>
        <w:rPr>
          <w:rFonts w:cs="Times New Roman" w:ascii="Times New Roman" w:hAnsi="Times New Roman"/>
          <w:sz w:val="22"/>
          <w:szCs w:val="22"/>
        </w:rPr>
        <w:t xml:space="preserve"> 1 (одно) транспортное средство на сумму ХХХХ (прописью) рублей 00 копеек, в том числе НДС 20% - ХХХХ (прописью) рублей 00 коп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Транспортное средство передается Покупателю на условиях самовывоза со склада Продавца, расположенного по адресу: Ленинградская область, Кингисеппский район, Промзона «Фосфорит», при условии поступления предоплаты на расчетный счет Покупателя в размере, предусмотренном договором.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давец: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Покуп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0660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/ Г.А. Макарова /</w:t>
            </w:r>
          </w:p>
        </w:tc>
        <w:tc>
          <w:tcPr>
            <w:tcW w:w="10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/</w:t>
            </w:r>
            <w:r>
              <w:rPr>
                <w:color w:val="000000"/>
                <w:sz w:val="22"/>
                <w:szCs w:val="22"/>
              </w:rPr>
              <w:t xml:space="preserve"> О.В. Власов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ind w:right="68" w:hanging="0"/>
        <w:jc w:val="both"/>
        <w:rPr/>
      </w:pPr>
      <w:r>
        <w:rPr/>
      </w:r>
    </w:p>
    <w:sectPr>
      <w:type w:val="nextPage"/>
      <w:pgSz w:orient="landscape" w:w="16838" w:h="11906"/>
      <w:pgMar w:left="964" w:right="709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6:00Z</dcterms:created>
  <dc:creator>Вячеслав Иванов</dc:creator>
  <dc:description/>
  <cp:keywords/>
  <dc:language>en-US</dc:language>
  <cp:lastModifiedBy>Мамонтов Василий Иванович</cp:lastModifiedBy>
  <cp:lastPrinted>2015-02-11T09:53:00Z</cp:lastPrinted>
  <dcterms:modified xsi:type="dcterms:W3CDTF">2023-09-06T09:22:00Z</dcterms:modified>
  <cp:revision>3</cp:revision>
  <dc:subject/>
  <dc:title>Транспортные средства,</dc:title>
</cp:coreProperties>
</file>